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left" w:pos="60" w:leader="none"/>
          <w:tab w:val="left" w:pos="1340" w:leader="none"/>
          <w:tab w:val="right" w:pos="6960" w:leader="underscore"/>
          <w:tab w:val="right" w:pos="9320" w:leader="underscore"/>
        </w:tabs>
        <w:autoSpaceDE w:val="false"/>
        <w:spacing w:lineRule="atLeast" w:line="240" w:before="113" w:after="57"/>
        <w:jc w:val="right"/>
        <w:textAlignment w:val="baseline"/>
        <w:rPr>
          <w:rFonts w:ascii="Times New Roman" w:hAnsi="Times New Roman" w:cs="Times New Roman"/>
          <w:caps/>
          <w:position w:val="-6"/>
          <w:sz w:val="24"/>
          <w:szCs w:val="20"/>
        </w:rPr>
      </w:pPr>
      <w:r>
        <w:rPr>
          <w:rFonts w:cs="Times New Roman" w:ascii="Times New Roman" w:hAnsi="Times New Roman"/>
          <w:caps/>
          <w:position w:val="-6"/>
          <w:sz w:val="24"/>
          <w:szCs w:val="20"/>
        </w:rPr>
        <w:t>УТВЕРЖДАЮ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ий МБДОУ д/с «Ягодка»</w:t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 /Л.А. Губко/</w:t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от «___»____ 2021 г. № ____</w:t>
      </w:r>
    </w:p>
    <w:p>
      <w:pPr>
        <w:pStyle w:val="Normal"/>
        <w:tabs>
          <w:tab w:val="clear" w:pos="708"/>
          <w:tab w:val="left" w:pos="7860" w:leader="none"/>
        </w:tabs>
        <w:ind w:left="1236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ind w:left="12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2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2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ПОНЕДЕЛЬНОЕ ПЛАНИРОВАНИЕ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ОБРАЗОВАТЕЛЬНОЙ ДЕЯТЕЛЬНОСТИ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на  2021-2022 учебный год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группа раннего возраста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от 1.5 до 3-х лет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общеразвивающей направленности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«Земляничка»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600325" cy="1847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/>
      </w:pPr>
      <w:r>
        <w:rPr>
          <w:rFonts w:eastAsia="Calibri"/>
          <w:lang w:eastAsia="en-US"/>
        </w:rPr>
        <w:tab/>
        <w:t xml:space="preserve">                                    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Воспитатели: 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Стародубова О.А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Небылицина А.Ф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ТИКА СОДЕРЖАНИЯ ОБРАЗОВАТЕЛЬ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ГРУППЕ</w:t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135"/>
        <w:gridCol w:w="2806"/>
        <w:gridCol w:w="1999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мероприят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группа в детском с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групп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9 – 10.09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, Ос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участкам детского сад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9 – 17.09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опад, листопа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сенних листьев и создание колл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9 – 24.09</w:t>
            </w:r>
          </w:p>
        </w:tc>
      </w:tr>
      <w:tr>
        <w:trPr>
          <w:trHeight w:val="88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семь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9 – 01.1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К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 игруш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юбимых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0 – 08.1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ощ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5.1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0 – 22.10</w:t>
            </w:r>
          </w:p>
        </w:tc>
      </w:tr>
      <w:tr>
        <w:trPr>
          <w:trHeight w:val="4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живет в воде?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0 – 29.1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НО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F549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животны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1 – 05.1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живет в лесу?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«Дикие животные ле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1 – 12.1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взрослы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кухню, в прачк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1 – 19.1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1 – 26.1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ЕКА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, Зимушка-Зим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территории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0 – 03.1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у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12 – 10.1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-забавы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 – 17.12</w:t>
            </w:r>
          </w:p>
        </w:tc>
      </w:tr>
      <w:tr>
        <w:trPr>
          <w:trHeight w:val="8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, скоро Новый г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ого твор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 – 24.1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ЯНВА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-09.0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 забав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 - 14.0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 и их детеныш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«Животные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 – 21.0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любимый детский са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по помещениям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1 - 28.0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ФЕВРА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птиц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, потешек, сказ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01 - 04.0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ие птиц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2 – 11.0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 любимые папа и дедуш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2 – 18.0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край родной. Поселок «Сосенк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2 – 25.0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МАР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и любимые мама и бабушка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8 М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2 – 11.0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3 – 18.0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мые сказ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юбимых книже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3 – 25.0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нспорт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3 – 01.0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АПРЕ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4 – 08.0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 крас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участкам детского са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4 – 15.0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тени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участкам детского са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4 – 22.04</w:t>
            </w:r>
          </w:p>
        </w:tc>
      </w:tr>
      <w:tr>
        <w:trPr>
          <w:trHeight w:val="7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и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агазин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4 – 29.0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МА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ения неживой природ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 -06.0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комы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 – 13.0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у мы научилис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нят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5 – 20.0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уванчики-цветы, словно солнышко жел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лу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5- 31.0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39:00Z</dcterms:created>
  <dc:creator>Admin</dc:creator>
  <dc:description/>
  <cp:keywords/>
  <dc:language>en-US</dc:language>
  <cp:lastModifiedBy>Admin</cp:lastModifiedBy>
  <dcterms:modified xsi:type="dcterms:W3CDTF">2021-08-16T20:39:00Z</dcterms:modified>
  <cp:revision>4</cp:revision>
  <dc:subject/>
  <dc:title/>
</cp:coreProperties>
</file>